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110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26 февра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0511000-29/2025 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щеева Дмитрия Серге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 xml:space="preserve">     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сто рождения –      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     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разование –          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 - </w:t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*, 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21"/>
        <w:ind w:firstLine="708"/>
        <w:rPr>
          <w:sz w:val="27"/>
          <w:szCs w:val="27"/>
        </w:rPr>
      </w:pPr>
      <w:r>
        <w:rPr>
          <w:sz w:val="27"/>
          <w:szCs w:val="27"/>
        </w:rPr>
        <w:t>Кощеев Д.С., 00:01 часов 21.12.2024 года в *,  будучи привлеченным 03.10.2024 года к административной ответственности по ч.2 ст.16.2 КоАП РФ на основании постановления о назначении административного наказания по делам об административных правонарушениях №№ 10511000-893/2024, 10511000-894/2024, 10511000-895/2024, 10511000-896/2024, 10511000-897/2024, 10511000-898/2024, 10511000-899/2024, 10511000-900/2024, 10511000-901/2024, 10511000-902/2024, 10511000-903/2024 заместителя начальника Уральской электронной таможни к административному наказанию в виде штрафа на общую сумму в размере 56459,91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Кощеев Д.С. </w:t>
      </w:r>
      <w:r>
        <w:rPr>
          <w:rFonts w:cs="Times New Roman" w:ascii="Times New Roman" w:hAnsi="Times New Roman"/>
          <w:sz w:val="27"/>
          <w:szCs w:val="27"/>
        </w:rPr>
        <w:t>в судебное заседание не явился, о времени и месте рассмотрения дела об административном правонарушении извещен, об отложении рассмотрения дела не ходатайствова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21"/>
        <w:ind w:firstLine="708"/>
        <w:rPr/>
      </w:pPr>
      <w:r>
        <w:rPr>
          <w:sz w:val="27"/>
          <w:szCs w:val="27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, из которого следует, что Кощеев Д.С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о назначении административного наказания по делам об административных правонарушениях №№ 10511000-893/2024, 10511000-894/2024, 10511000-895/2024, 10511000-896/2024, 10511000-897/2024, 10511000-898/2024, 10511000-899/2024, 10511000-900/2024, 10511000-901/2024, 10511000-902/2024, 10511000-903/2024 по ч.2 ст.16.2 КоАП РФ от 03.10.2024 года, которое вступило в законную силу 21.10.2024 года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копией письма ИП Кощеева Д.С. от 10.10.2024 года № 19 о получении постановления (вх. Уральской электронной таможни от 23.10.2024 г. № 10518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пией уведомления о наличии неуплаченного административного штрафа от 24.10.2024 года № 17-13/7365 ( с копией почтового конверта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отчетом по информационному взаимодействию с Государственной информационной системой о государственных и муниципальных платежах от 24.12.2024 года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лужебной запиской отдела документационного обеспечения от 25.12.2024 года № 01-27/0148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копией письма таможни в отделение судебных приставов по г.Югорску УФССП России по ХМАО-Югре от 24.12.2024 года № 17-18/9003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0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таких обстоятельствах, мировой судья приходит к выводу, что в действиях Кощеева Д.С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смягчающих административную ответственность н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firstLine="702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jc w:val="both"/>
        <w:rPr>
          <w:color w:val="000000"/>
          <w:spacing w:val="-2"/>
          <w:sz w:val="27"/>
          <w:szCs w:val="27"/>
        </w:rPr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>Кощеева Дмитрия Сергеевича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bCs/>
          <w:sz w:val="27"/>
          <w:szCs w:val="27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7"/>
          <w:szCs w:val="27"/>
        </w:rPr>
        <w:t xml:space="preserve"> назначить наказание в виде административного штрафа в сумме 112 919 (сто двенадцать тысяч девятьсот девятнадцать) рублей 82 копейки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203019000140 УИН  </w:t>
      </w:r>
      <w:r>
        <w:rPr>
          <w:b/>
          <w:sz w:val="27"/>
          <w:szCs w:val="27"/>
        </w:rPr>
        <w:t>0412365400735001102520188</w:t>
      </w:r>
      <w:r>
        <w:rPr>
          <w:sz w:val="27"/>
          <w:szCs w:val="27"/>
        </w:rPr>
        <w:t>.</w:t>
      </w:r>
      <w:r>
        <w:rPr>
          <w:b/>
          <w:color w:val="FF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 xml:space="preserve">судебного участка № 2 </w:t>
        <w:tab/>
        <w:tab/>
        <w:tab/>
        <w:tab/>
        <w:tab/>
        <w:tab/>
        <w:tab/>
        <w:t xml:space="preserve">              Байкина В.А.</w:t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